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Bestätigung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ch der Absolvierung der Lehrgänge Ausbildungsassistent Schwimmen und Ausbildungsassistent Rettungsschwimmen erfolgt nach Vorgabe der Rahmenrichtlinien (9. überarbeitete Auflage 2010, Teil B, Seite 9) eine Erprobungs- und Vertiefungspha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Im Anschluss an die Vorstufenqualifikation zum Ausbildungsassistenten (Ausbildungsträger: Landesverbände und Bezirke bzw. Kreisverbände der DLRG) erfolgt die lehrpraktische Ausbildung (Lehrübungen) zur Erprobung und Vertiefung der erworbenen Kenntniss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Es ist (mindestens) 1 Lehrgang im Schwimmen und (mindestens) 1 Lehrgang im Rettungsschwimmen unter Aufsicht eines erfahrenen Lizenzinhabers zu planen und durchzuführen. Stets sollten den jeweiligen Lehrsequenzen ein Auswertungs- und Beratungsgespräch zwischen Lizenzbewerber und Lizenzinhaber über das gezeigte Lehrverhalten, die Methodik, die sachliche Richtigkeit der vermittelten Inhalte und den (eingeschätzten) Lernerfolg der Teilnehmer folgen“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3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Vorname Nam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 in der Zeit von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ndestens 1 Lehrgang im Schwimmen unter Aufsicht geplant und durchgeführt. Den jeweiligen Lehrsequenzen folgten die oben definierten Rückmeldungen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86" w:hRule="exact"/>
        </w:trPr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DLRG Univers 55 Roman;Bell MT" w:hAnsi="DLRG Univers 55 Roman;Bell MT" w:cs="DLRG Univers 55 Roman;Bell MT"/>
              </w:rPr>
            </w:pPr>
            <w:r>
              <w:rPr>
                <w:rFonts w:cs="DLRG Univers 55 Roman;Bell MT" w:ascii="DLRG Univers 55 Roman;Bell MT" w:hAnsi="DLRG Univers 55 Roman;Bell MT"/>
              </w:rPr>
              <w:t>Vorname und Name des Mentoren</w:t>
            </w:r>
          </w:p>
          <w:p>
            <w:pPr>
              <w:pStyle w:val="Heading5"/>
              <w:jc w:val="both"/>
              <w:rPr>
                <w:rFonts w:ascii="DLRG Univers 55 Roman;Bell MT" w:hAnsi="DLRG Univers 55 Roman;Bell MT" w:cs="DLRG Univers 55 Roman;Bell MT"/>
              </w:rPr>
            </w:pPr>
            <w:r>
              <w:rPr>
                <w:rFonts w:cs="DLRG Univers 55 Roman;Bell MT" w:ascii="DLRG Univers 55 Roman;Bell MT" w:hAnsi="DLRG Univers 55 Roman;Bell MT"/>
              </w:rPr>
              <w:t>Prüfernummer des Mentore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, Unterschrift des Mentoren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3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Vorname Nam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 in der Zeit von </w:t>
      </w:r>
      <w:r>
        <w:fldChar w:fldCharType="begin">
          <w:ffData>
            <w:name w:val="Text3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3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ndestens 1 Lehrgang im Rettungsschwimmen unter Aufsicht geplant und durchgeführt. Den jeweiligen Lehrsequenzen folgten die oben definierten Rückmeldungen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86" w:hRule="exact"/>
        </w:trPr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DLRG Univers 55 Roman;Bell MT" w:hAnsi="DLRG Univers 55 Roman;Bell MT" w:cs="DLRG Univers 55 Roman;Bell MT"/>
              </w:rPr>
            </w:pPr>
            <w:r>
              <w:rPr>
                <w:rFonts w:cs="DLRG Univers 55 Roman;Bell MT" w:ascii="DLRG Univers 55 Roman;Bell MT" w:hAnsi="DLRG Univers 55 Roman;Bell MT"/>
              </w:rPr>
              <w:t>Vorname und Name des Mentoren</w:t>
            </w:r>
          </w:p>
          <w:p>
            <w:pPr>
              <w:pStyle w:val="Heading5"/>
              <w:jc w:val="both"/>
              <w:rPr>
                <w:rFonts w:ascii="DLRG Univers 55 Roman;Bell MT" w:hAnsi="DLRG Univers 55 Roman;Bell MT" w:cs="DLRG Univers 55 Roman;Bell MT"/>
              </w:rPr>
            </w:pPr>
            <w:r>
              <w:rPr>
                <w:rFonts w:cs="DLRG Univers 55 Roman;Bell MT" w:ascii="DLRG Univers 55 Roman;Bell MT" w:hAnsi="DLRG Univers 55 Roman;Bell MT"/>
              </w:rPr>
              <w:t>Prüfernummer des Mentore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, Unterschrift des Mentoren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60" w:top="851" w:footer="1440" w:bottom="1496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LRG Univers 55 Roman">
    <w:altName w:val="Bell M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>Stand: 03.05.11</w:t>
      <w:tab/>
      <w:tab/>
      <w:t>[R.B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false"/>
      <w:autoSpaceDE w:val="false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LRG Landesverband Rheinland-Pfalz e.V., Leitung Ausbildung</w:t>
    </w:r>
  </w:p>
  <w:p>
    <w:pPr>
      <w:pStyle w:val="Normal"/>
      <w:widowControl/>
      <w:pBdr>
        <w:bottom w:val="single" w:sz="4" w:space="1" w:color="000000"/>
      </w:pBdr>
      <w:suppressAutoHyphens w:val="false"/>
      <w:autoSpaceDE w:val="false"/>
      <w:jc w:val="center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Ausbildung zum Ausbilder Schwimmen, Ausbilder Rettungsschwimmen und Lehrscheininhaber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LRG Univers 55 Roman;Bell MT" w:hAnsi="DLRG Univers 55 Roman;Bell MT" w:eastAsia="Times New Roman" w:cs="DLRG Univers 55 Roman;Bell MT"/>
      <w:color w:val="auto"/>
      <w:sz w:val="18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Arial" w:hAnsi="Arial" w:cs="Arial"/>
      <w:b/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1:00Z</dcterms:created>
  <dc:creator>-</dc:creator>
  <dc:description/>
  <dc:language>en-US</dc:language>
  <cp:lastModifiedBy>Reinhard</cp:lastModifiedBy>
  <cp:lastPrinted>2006-09-11T17:14:00Z</cp:lastPrinted>
  <dcterms:modified xsi:type="dcterms:W3CDTF">2014-05-07T19:11:00Z</dcterms:modified>
  <cp:revision>2</cp:revision>
  <dc:subject/>
  <dc:title>Sitzungtermin: 02</dc:title>
</cp:coreProperties>
</file>